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7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…………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ăng ký &lt;tạm ngừng hoạt động, kinh doanh hoặc tiếp tục hoạt động</w:t>
        <w:br/>
        <w:t>sau tạm ngừng hoạt động, kinh doanh trước thời hạn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Tên người nộp thuế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tên NNT đã đăng ký thuế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Mã số thuế: 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Địa chỉ trụ sở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ịa chỉ trụ sở của tổ chức đã đăng ký thuế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Địa chỉ kinh doanh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ịa chỉ kinh doanh của hộ gia đình, cá nhân kinh doanh đã đăng ký thuế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&lt;Trường hợp tạm ngừng hoạt động, kinh doanh&gt;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hời gian tạm ngừng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hời điểm bắt đầu tạm ngừng: Ngày………/……/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hời điểm kết thúc tạm ngừng: Ngày………/……/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Lý do tạm ngừng hoạt động, kinh doanh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&lt;Trường hợp tiếp tục hoạt động sau tạm ngừng hoạt động, kinh doanh trước thời hạn&gt;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hời điểm tiếp tục hoạt động sau tạm ngừng hoạt động, kinh doanh trước thời hạn: Ngày………/……/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Lý do tiếp tục hoạt động sau tạm ngừng hoạt động, kinh doanh trước thời hạn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Ghi chú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ười nộp thuế là tổ chức không phải đóng dấu khi đăng ký thuế và hộ kinh doanh, cá nhân kinh doanh không phải đóng dấu vào văn bản nà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 và đóng dấu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172075</wp:posOffset>
              </wp:positionH>
              <wp:positionV relativeFrom="page">
                <wp:posOffset>503555</wp:posOffset>
              </wp:positionV>
              <wp:extent cx="5944870" cy="483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ầu số: 24.1/ĐK-TCT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shd w:fill="FFFFFF" w:val="clear"/>
                            </w:rPr>
                            <w:t>(Kèm theo Thông tư 50</w:t>
                          </w:r>
                        </w:p>
                        <w:p>
                          <w:pPr>
                            <w:pStyle w:val="Headerorfooter2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shd w:fill="FFFFFF" w:val="clear"/>
                            </w:rPr>
                            <w:t>86/2024/TT-BTC ngay 23/12/2024</w:t>
                          </w:r>
                        </w:p>
                        <w:p>
                          <w:pPr>
                            <w:pStyle w:val="Headerorfooter21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của Bộ trưởng Bộ Tài chỉnh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8.05pt;mso-wrap-distance-left:0pt;mso-wrap-distance-right:0pt;mso-wrap-distance-top:0pt;mso-wrap-distance-bottom:0pt;margin-top:39.65pt;mso-position-vertical-relative:page;margin-left:4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Mầu số: 24.1/ĐK-TCT</w:t>
                    </w:r>
                  </w:p>
                  <w:p>
                    <w:pPr>
                      <w:pStyle w:val="Headerorfooter21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  <w:shd w:fill="FFFFFF" w:val="clear"/>
                      </w:rPr>
                      <w:t>(Kèm theo Thông tư 50</w:t>
                    </w:r>
                  </w:p>
                  <w:p>
                    <w:pPr>
                      <w:pStyle w:val="Headerorfooter21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  <w:shd w:fill="FFFFFF" w:val="clear"/>
                      </w:rPr>
                      <w:t>86/2024/TT-BTC ngay 23/12/2024</w:t>
                    </w:r>
                  </w:p>
                  <w:p>
                    <w:pPr>
                      <w:pStyle w:val="Headerorfooter21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của Bộ trưởng Bộ Tài chỉnh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orfooter2">
    <w:name w:val="Header or footer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55:00Z</dcterms:created>
  <dc:creator>PC</dc:creator>
  <dc:description/>
  <cp:keywords/>
  <dc:language>en-US</dc:language>
  <cp:lastModifiedBy>PC</cp:lastModifiedBy>
  <dcterms:modified xsi:type="dcterms:W3CDTF">2025-02-04T03:55:00Z</dcterms:modified>
  <cp:revision>1</cp:revision>
  <dc:subject/>
  <dc:title/>
</cp:coreProperties>
</file>